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Mersin Büyükşehir Belediye Meclisi’nin 08/07/2020 tarihli ve 352 sayılı ara kararı ile Plan ve Bütçe Komisyonu’na havale edilen; Büyükşehir Belediye Meclisi’nin toplantı tarihleri ile ilgili önergenin komisyonumuz tarafından incelenmesi neticesinde, 28/07/2020 tarihli komisyon raporu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üyükşehir Belediye Meclisi’nin toplantı tarihlerine ilişkin önergenin 2020  Aralık  ayında yeniden değerlendirilmesi ve Mersin Büyükşehir Belediye Meclisi’nin 13/12/2019 tarihli ve 744 sayılı kararı ile belirlenen toplantı tarihlerine uyulmasına komisyonumuz tarafından </w:t>
      </w:r>
      <w:r>
        <w:rPr>
          <w:b/>
          <w:bCs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  <w:r>
        <w:rPr>
          <w:rFonts w:eastAsia="Times New Roman"/>
          <w:color w:val="000000"/>
          <w:sz w:val="24"/>
          <w:szCs w:val="24"/>
        </w:rPr>
        <w:t xml:space="preserve"> ” </w:t>
      </w:r>
      <w:r>
        <w:rPr>
          <w:rFonts w:eastAsia="Times New Roman"/>
          <w:sz w:val="24"/>
          <w:szCs w:val="24"/>
        </w:rPr>
        <w:t>denilmektedir.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8-11T10:53:00Z</cp:lastPrinted>
  <dcterms:modified xsi:type="dcterms:W3CDTF">2020-08-11T07:54:00Z</dcterms:modified>
  <cp:revision>51</cp:revision>
  <dc:subject/>
  <dc:title/>
</cp:coreProperties>
</file>